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 xml:space="preserve">Об утвержде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тивного регламента предоставления                 муниципальной услуг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П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доставление земельного участка,                       находящегося в муниципальной собственности, в собственность                     бесплатно без проведения торгов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ёй 39.5 Зем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>№ 059-ЗО «О регулировании земельных отношений в Ульяновской области»,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П</w:t>
      </w:r>
      <w:r>
        <w:rPr>
          <w:rFonts w:cs="PT Astra Serif" w:ascii="PT Astra Serif" w:hAnsi="PT Astra Serif"/>
          <w:color w:val="000000"/>
          <w:sz w:val="28"/>
          <w:szCs w:val="28"/>
        </w:rPr>
        <w:t>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утратившим силу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города Ульяновска от 02.03.2020 № 292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П</w:t>
      </w:r>
      <w:r>
        <w:rPr>
          <w:rFonts w:cs="PT Astra Serif" w:ascii="PT Astra Serif" w:hAnsi="PT Astra Serif"/>
          <w:color w:val="000000"/>
          <w:sz w:val="28"/>
          <w:szCs w:val="28"/>
        </w:rPr>
        <w:t>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утратившим силу пункт 2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города Ульяновска от 25.10.2022 № 1478 «О внесении изменений в отдельные постановления администрации города Ульянов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города                                                                                         Д.А.Вавилин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2:00Z</dcterms:created>
  <dc:creator>cronuser</dc:creator>
  <dc:description/>
  <cp:keywords/>
  <dc:language>en-US</dc:language>
  <cp:lastModifiedBy>Dolmatov</cp:lastModifiedBy>
  <cp:lastPrinted>2022-11-19T18:51:00Z</cp:lastPrinted>
  <dcterms:modified xsi:type="dcterms:W3CDTF">2022-11-19T14:51:00Z</dcterms:modified>
  <cp:revision>15</cp:revision>
  <dc:subject/>
  <dc:title>ДЕПАРТАМЕНТ</dc:title>
</cp:coreProperties>
</file>